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ЕРАЯ" ЗАРАБОТН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"говорит" зако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рынок труда. Какие ассоциации возникают у большинства людей с этим понятием? Зарплата в конверте, пусть неофициальная, без подписи в ведомости, зато реальные деньги на ру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организации обычно рассчитываются с работниками официально, им не выгодно рисковать своей репутацией и конфликтовать с государственными структурами, а вот представители малого бизнеса нередко платят сотрудникам "серую" зарплату, то есть неучтенными наличными. Используют двойную бухгалтерию, когда работник расписывается в двух ведомостях, лишь одна из которых идет в бухгалтерскую и налоговую отче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наступает, когда сотрудник получает выплаты, такие как оплата листков временной нетрудоспособности, выходные пособия, из расчета заработной платы, определенной трудовым договором (зачастую, ее сумма не превышает минимального размера оплаты т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е разочарование приходит к человеку, когда приходит время назначения пенсии по возрасту. В молодости, некоторые о ней просто не думают: мол, это еще очень далеко. И естественно мало кто помнит о том, что есть еще и пенсии по инвалидности или по случаю потери кормильца. А вдруг произойдет несчастный случай на производстве – работник станет инвалидом, а его отношения с работодателем не оформлены должным образом. А если самый худший вариант, и травма повлекла за собой смерть, тогда страдает семья, которая получит гораздо меньше пенсию по случаю потери кормиль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, что трудовые права работника в этом случае нарушаются не вызывает сомнений. "Серая" заработная плата существенно ущемляет права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тери работника при получении "серой" зарпла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арантируется получение в полном объеме заработной платы в соответствии с количеством и качеством выполненн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ются права на возмещение в полном объеме вреда, причиненного работнику в связи с исполнением им трудовых обязанностей, и компенсацию морального вреда в порядке, установленном трудовым законодательств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не начисляются выплаты по обязательному социальному страхованию в случаях, предусмотренных федеральными закон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размер положенных гарантий и компенсаций, а также соответствующих выплат, которые производятся исходя из среднего месячного заработка, в том чис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в служебные командировки (ст. 167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езде на работу в другую местность (ст. 169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ых или общественных обязанностей (ст. 170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щении работы с обучением (ст. 173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нужденном прекращении работы не по вине работника </w:t>
        <w:br/>
        <w:t>(ст. 220, 414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(ст. 93, 174, 176, 186, 260, 267, 286 ТК РФ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держкой по вине работодателя выдачи трудовой книжки, предоставления сведений о трудовой деятельности при увольнении работника (ст. 234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прекращения трудового договора (ст. 178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в связи с ликвидацией организации (п. 1 ч. 1 ст. 81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работников организации (п. 2 ч.1 ст. 81 ТК РФ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ТК РФ и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 каждое нарушение работодатели могут быть привлечены к административной ответственности, также возможны судебные разбирательства из-за нарушений прав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ебуйте у работодателя при приеме на работу оформления трудового договора в письменной форме и включения в него всех выплат за свой т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отказе работодателя выполнить ваши законные требования обращайтесь в органы надзора и контроля (Государственную инспекцию труда, прокурату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0, г. Краснодар, ул. Чапаева,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овых отношений и социаль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10, г. Краснодар, ул. Зиповская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+7 (861) 252-26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"горячей линии" по трудовому законодательству: +7 (861) 252-33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ub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8:00Z</dcterms:created>
  <dc:creator>Худжина Наталья Викторовна</dc:creator>
  <dc:description/>
  <dc:language>en-US</dc:language>
  <cp:lastModifiedBy>уо2024</cp:lastModifiedBy>
  <dcterms:modified xsi:type="dcterms:W3CDTF">2024-06-03T05:58:00Z</dcterms:modified>
  <cp:revision>2</cp:revision>
  <dc:subject/>
  <dc:title/>
</cp:coreProperties>
</file>