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Консультация для родителей </w:t>
      </w:r>
    </w:p>
    <w:p>
      <w:pPr>
        <w:pStyle w:val="Normal"/>
        <w:jc w:val="center"/>
        <w:rPr/>
      </w:pPr>
      <w:r>
        <w:rPr>
          <w:rFonts w:eastAsia="Times New Roman" w:cs="Times New Roman" w:ascii="Times New Roman" w:hAnsi="Times New Roman"/>
          <w:i/>
          <w:sz w:val="32"/>
          <w:szCs w:val="32"/>
        </w:rPr>
        <w:t xml:space="preserve"> </w:t>
      </w:r>
      <w:r>
        <w:rPr>
          <w:rFonts w:cs="Times New Roman" w:ascii="Times New Roman" w:hAnsi="Times New Roman"/>
          <w:b/>
          <w:i/>
          <w:sz w:val="32"/>
          <w:szCs w:val="32"/>
        </w:rPr>
        <w:t>«Развитие познавательных интересов вашего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ребенка к школе большое значение имеет воспитание у него внутренней потребности в знаниях. Стремление узнавать новое, выяснять непонятное о качествах, свойствах предметов, явлений, действительности, желание вникнуть в их сущность, найти имеющиеся между ними связи и отношения характеризуют развивающийся познавательный интерес. </w:t>
      </w:r>
      <w:r>
        <w:rPr>
          <w:rFonts w:eastAsia="Times New Roman" w:cs="Times New Roman" w:ascii="Times New Roman" w:hAnsi="Times New Roman"/>
          <w:b/>
          <w:sz w:val="28"/>
          <w:szCs w:val="28"/>
          <w:lang w:eastAsia="ru-RU"/>
        </w:rPr>
        <w:t xml:space="preserve">Познавательный интерес </w:t>
      </w:r>
      <w:r>
        <w:rPr>
          <w:rFonts w:eastAsia="Times New Roman" w:cs="Times New Roman" w:ascii="Times New Roman" w:hAnsi="Times New Roman"/>
          <w:sz w:val="28"/>
          <w:szCs w:val="28"/>
          <w:lang w:eastAsia="ru-RU"/>
        </w:rPr>
        <w:t>– это стремление к знанию, которое соединяется с радостью познания и побуждает человека как можно больше узнать нового, выяснить непонятное о качествах, свойствах предметов, явлений действительности, в желании проникнуть в сущность, найти имеющиеся между ними связи и отношения (Т.А.Куликова). Познавательные интересы на пути своего развития характеризуются познавательной активностью, избирательной направленностью, стремлением самостоятельно решать проблемные вопросы, познавательные задачи, устанавливать причинно-следственные связи. Они включают в себя интеллектуальную активность в сочетании с эмоциональным отношением и волевым усилием. Под влиянием активной мыслительной деятельности ребенок оказывается способным к более длительной и устойчивой сосредоточенности внимания, проявляет самостоятельность при решении умственной или практической задач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овием возникновения познавательного интереса является установление связи между имеющимся опытом и вновь приобретенными знаниями. Дошкольник легче запоминает и воспроизводит интересный для него материал, поэтому при организации деятельности детей необходимо учитывать их интересы. </w:t>
      </w:r>
      <w:r>
        <w:rPr>
          <w:rFonts w:cs="Times New Roman" w:ascii="Times New Roman" w:hAnsi="Times New Roman"/>
          <w:sz w:val="28"/>
          <w:szCs w:val="28"/>
        </w:rPr>
        <w:t xml:space="preserve">Развитие познавательных интересов и активности, самостоятельности личности - процессы взаимообусловленные. Познавательный интерес порождает активность; в свою очередь повышение активности укрепляет и углубляет познавательный интерес. Свойство активности как черты личности складывается в деятельности различного плана (игровой, познавательной, трудовой). Познавательная активность, обретая черты интеллектуального и эмоционального отклика на решение различных задач обучения, создает у ребенка желание более чутко прислушиваться и присматриваться к тому, что происходит вокруг, искать занимательные вопросы в обыденной жизни. Для развития активности, самостоятельности как личностных качеств, важную роль играет то, чтобы ребенок выступал как субъект деятельности. Если деятельность ребенка будет всегда только исполнительской, подражательной, побуждения к деятельности ребенка будут всегда исходить только от взрослого, а его собственная активность не будет опираться на внутреннюю среду, интерес в своем развитии будет испытывать колебания ситуативного порядка, а при отсутствии побуждений извне и вовсе угаснет. Поэтому для развития познавательного интереса к истории предметного мира необходима деятельность поискового, творческого характера, где ребенок выступает как субъект деятельности.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орческие процессы в развитии познавательных интересов активизируют воображение, фантазию, предвосхищение, озарение и создание новых образов. Более того, под влиянием познавательного интереса активизируются не только указанные процессы, но и вся познавательная деятельность, лежащая в основе поисковой исследовательской деятельности.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тском саду виды совместной образовательной деятельности педагогов с детьми разнообразны по тематике и содержанию, используются все возможности для организации их в игровой, занимательной обстановке. Созданы условия для опытно-исследовательской деятельности, что стимулирует развитие предпосылок логического мышления и умения устанавливать причинно-следственные связ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руппе с детьми проводятся дидактические и развивающие игры, способствующие развитию их комбинаторских способностей, понятий анализа и синтеза. Познавательный интерес дошкольника отражается в его играх, рисунках и других видах творческой деятельности. Очень большое значение имеет отношение окружающих взрослых к проявлениям творчества и самостоятельности детей-дошкольников. Зачастую родители, сами того не сознавая, уделяют основное внимание материальной обеспеченности детей, не придавая особого значения тому, какие условия созданы для их развития. Порой из самых добрых побуждений родители стараются сделать все </w:t>
      </w:r>
      <w:r>
        <w:rPr>
          <w:rFonts w:eastAsia="Times New Roman" w:cs="Times New Roman" w:ascii="Times New Roman" w:hAnsi="Times New Roman"/>
          <w:b/>
          <w:sz w:val="28"/>
          <w:szCs w:val="28"/>
          <w:lang w:eastAsia="ru-RU"/>
        </w:rPr>
        <w:t>вместо</w:t>
      </w:r>
      <w:r>
        <w:rPr>
          <w:rFonts w:eastAsia="Times New Roman" w:cs="Times New Roman" w:ascii="Times New Roman" w:hAnsi="Times New Roman"/>
          <w:sz w:val="28"/>
          <w:szCs w:val="28"/>
          <w:lang w:eastAsia="ru-RU"/>
        </w:rPr>
        <w:t xml:space="preserve"> ребенка, а не </w:t>
      </w:r>
      <w:r>
        <w:rPr>
          <w:rFonts w:eastAsia="Times New Roman" w:cs="Times New Roman" w:ascii="Times New Roman" w:hAnsi="Times New Roman"/>
          <w:b/>
          <w:sz w:val="28"/>
          <w:szCs w:val="28"/>
          <w:lang w:eastAsia="ru-RU"/>
        </w:rPr>
        <w:t>вместе</w:t>
      </w:r>
      <w:r>
        <w:rPr>
          <w:rFonts w:eastAsia="Times New Roman" w:cs="Times New Roman" w:ascii="Times New Roman" w:hAnsi="Times New Roman"/>
          <w:sz w:val="28"/>
          <w:szCs w:val="28"/>
          <w:lang w:eastAsia="ru-RU"/>
        </w:rPr>
        <w:t xml:space="preserve"> с ним, тем самым перекрывая путь к развитию самостоятельности, творческого нач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ытливость мысли и интересы ребенка проявляются в его вопросах.  К детским вопросам необходимо относиться внимательно и бережно, отвечать на них таким образом, чтобы поддержать и углубить любознательность и познавательные интересы детей.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 ДЛЯ РОДИТЕЛЕЙ</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 отвечать на детские вопросы?»</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сь к вопросам ребенка с уважением, не отмахиваясь от них. Внимательно вслушайтесь в детский вопрос, постарайтесь понять, что заинтересовало ребенка в том предмете, явлении, о котором он спрашивает.</w:t>
      </w:r>
    </w:p>
    <w:p>
      <w:pPr>
        <w:pStyle w:val="Style17"/>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краткие и доступные пониманию дошкольника ответы, избегайте при этом сложных слов, книжных оборотов реч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самостоятельную мыслительную деятельность ребенка, отвечая на его вопрос встречным: «А ты как думаешь?».</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 на вопрос ребенка постарайтесь вовлечь его в наблюдение за окружающей действительностью, прочесть ему книгу, вместе найти ответ в энциклопедии, рассмотреть иллюстративный материал.</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я на вопрос ребенка, воздействуйте на его чувства, воспитывайте чуткость, гуманность, тактичность к окружающему мир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uppressAutoHyphens w:val="true"/>
        <w:spacing w:lineRule="auto" w:line="240" w:before="0" w:after="0"/>
        <w:contextualSpacing/>
        <w:jc w:val="both"/>
        <w:rPr/>
      </w:pPr>
      <w:r>
        <w:rPr>
          <w:rFonts w:eastAsia="Times New Roman" w:cs="Times New Roman" w:ascii="Times New Roman" w:hAnsi="Times New Roman"/>
          <w:sz w:val="28"/>
          <w:szCs w:val="28"/>
          <w:lang w:eastAsia="ru-RU"/>
        </w:rPr>
        <w:t>Если ответы на вопросы ребенка требуют сообщению сложных, недоступных пониманию дошкольника знаний, не бойтесь ему сказать: «Пока ты мал и не сможешь многое понять. Будешь учиться в школе, о многом узнаешь, сможешь сам ответить на свой вопрос».</w:t>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0:00Z</dcterms:created>
  <dc:creator>user12</dc:creator>
  <dc:description/>
  <cp:keywords/>
  <dc:language>en-US</dc:language>
  <cp:lastModifiedBy>Admin</cp:lastModifiedBy>
  <dcterms:modified xsi:type="dcterms:W3CDTF">2019-09-02T12:25:00Z</dcterms:modified>
  <cp:revision>4</cp:revision>
  <dc:subject/>
  <dc:title/>
</cp:coreProperties>
</file>