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Консультация для родителей </w:t>
      </w:r>
    </w:p>
    <w:p>
      <w:pPr>
        <w:pStyle w:val="Normal"/>
        <w:spacing w:lineRule="auto" w:line="360"/>
        <w:jc w:val="center"/>
        <w:rPr/>
      </w:pPr>
      <w:r>
        <w:rPr>
          <w:rFonts w:cs="Times New Roman" w:ascii="Times New Roman" w:hAnsi="Times New Roman"/>
          <w:b/>
          <w:i/>
          <w:sz w:val="32"/>
          <w:szCs w:val="32"/>
        </w:rPr>
        <w:t>«Как помочь ребенку учиться»</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ступают те родители, которые основное внимание уделяют повседневному общению с ребенком. Они рассказывают ему много интересного, читают детские книги, вместе рисуют, придумывают сказки, загадки, разъясняют разные природные явления. Они вместе обсуждают то, что видели на прогул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ребенка доводить дело до конца - важная задача, стоящая перед родителями. Для этого нужны условия: ребенка ничто не должно отвлекать. Ему трудно быть усидчивым, если во время занятий взрослые смотрят телевизор, слушают радио, громко разговаривают. Многое зависит от настроя детей и от того, как они приготовили свое рабочее место. Например, если ребенок сел рисовать, но не приготовил заранее все необходимое, то он будет постоянно отвлекаться: надо заточить карандаши, подобрать соответствующий листок и т.д. В результате, ребенок теряет интерес к замыслу, затрачивает время впустую, а то и оставляет дело незавершен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 отношение взрослых к делам детей. Если ребенок видит внимательное, доброжелательное отношение к результатам его деятельности, то он и сам с ответственностью относится к ней. Методы работы с детьми, стимулирующие детскую деятельность, разнообразны: обучение отдельным способам работы, выбор из них наиболее экономных и целесообразных, продумывание последовательной работы, контроль за выполн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садку дошкольника за столом следует считать правиль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лжен сидеть прямо, слегка наклонив голову вперед, оба плеча находятся на одном уровне, ноги опираются всей ступней на пол или перекладину, менее двух трети бедра находится на сидении. Расстояние от глаз до книги должно быть не менее 30 с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при неудачах детей родители часто исходят из "презумпции виновности": не разбираясь, не вникая, считают дочь или сына виноватыми. Это приводит к снижению самооценки ребенка, а в результате - к новым неудач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цию родителей, предохраняющую детей от появления "хронической неуспешности", можно сформулировать примерно так: "Неудачи временны. То, что не получилось сегодня, получится завтра. Ведь с другими трудностями ты же хорошо справляешь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начала учения надо вселять в детей уверенность в своих силах и оптимиз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кета для род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ьте, пожалуйста, на вопросы анкеты «Как помочь ребенку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вы считаете, готов ли ваш ребенок к школ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у вы отдаете предпочтение: обучению, чтению, счету или общему развитию памяти, внимания, любознательн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ь ли у ребенка четкий режим дня? Соблюдается ли о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чего зависит красивый почерк? Как вы помогаете ребенку развивать кисть рук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удно ли вам дается воспитание у ребенка умения управлять самим собой, т.е. дисциплинированн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вас больше всего беспокоит по вопросу подготовки ребенка к школ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кета для род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ьте, пожалуйста, на вопросы анкеты «Как помочь ребенку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вы считаете, готов ли ваш ребенок к школ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у вы отдаете предпочтение: обучению, чтению, счету или общему развитию памяти, внимания, любознательн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ь ли у ребенка четкий режим дня? Соблюдается ли о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чего зависит красивый почерк? Как вы помогаете ребенку развивать кисть рук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удно ли вам дается воспитание у ребенка умения управлять самим собой, т.е. дисциплинированн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вас больше всего беспокоит по вопросу подготовки ребенка к школ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7:00Z</dcterms:created>
  <dc:creator>Юрий</dc:creator>
  <dc:description/>
  <cp:keywords/>
  <dc:language>en-US</dc:language>
  <cp:lastModifiedBy>Admin</cp:lastModifiedBy>
  <dcterms:modified xsi:type="dcterms:W3CDTF">2019-09-16T11:23:00Z</dcterms:modified>
  <cp:revision>6</cp:revision>
  <dc:subject/>
  <dc:title/>
</cp:coreProperties>
</file>