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одительское собрание в старшей групп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: «Начало учебного года – начало нового этапа в жизни детского сада и воспитанников старшей группы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знакомление родителей с особенностями развития детей 5-6 л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у родителей практические умения в области взаимодействия с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интерес к познанию своего ребенка, содействовать активному взаимодействию с н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йствовать эмоциональному сближению всех участников образовательного процесса, организации их общ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вестка д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ржественное начало собрания. Поздравление родителей с началом учебного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енности образовательного процесса в старшей групп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тупление воспитател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Старший дошкольный возраст – какой он?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ор родительского комитета групп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формление мини — выставки настольно- печатных игр, соответствующих возрасту детей 5-6 л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Давайте поиграем!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исунки детей на тему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Как я провел лето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изготовл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Чудесного цветка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ля родителей, музыкальное сопровождение, оформление центральной стен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 для родител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Передай свою улыбку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Звучит песн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Улыбк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озитивный настрой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: Здравствуйте, уважаемые родители! Собрались мы сегодня с вами в начале нового учебного года. Я бы хотела еще сегодня поговорить конкретно о наших детях, о достижениях, проблемах. Мы, коллектив нашей группы хотим, чтобы мы с вами были одна дружная, крепкая семь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чу напомнить Вам, что теперь мы старшая группа. У нас изменился режим дня, время проведения и количество занятий в ден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образовательный процесс быль правильно организован мы в своей работе опираемся на основные нормативно-правовые документы, регламентирующими деятельность ДО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деральный закон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 -Федеральный государственный образовательный стандарт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нПин 2.4. 1. 2660-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ждународная конвекция о правах ребен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егодняшний день мы работаем по программе дошкольного образова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Радуга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д редакцией Доронина Т.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ши детки стали старше, в связи с этим у них увеличиваются их обязанности. И мне бы очень хотелось, чтоб Вы — родители относились серьезно к образовательному процесс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гласно ст. 18 Закона РФ об образовании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.1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ст от 5 до 6 лет – новый важный этап в развитии и воспитании ребёнка-дошкольн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5-летних детей является качественно новой ступенью по сравнению с воспитанием детей среднего дошкольного возраста, нельзя упускать эти возможности. Успехи ребёнка в школе во многом будут зависеть от того, насколько внимательно родители будут относиться к решению воспитательно-образовательных задач в этом год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ход детей в старшую группу связан с некоторыми изменениями в условиях их жизни и воспитания: они теперь включаются в систематическую и более сложную по содержанию коллективную деятельнос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игра, труд, обучение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И программа, и методы обучения приобретают характер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игательные навык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пяти до шести лет у вашего ребенка еще значительнее сдвиги в усовершенствование моторики и силы. Скорость движений продолжает возрастать, заметно улучшается их координация. Теперь он уже может выполнять 2-3 вида двигательных навыков одновременно: бежать, ловить мяч, пританцовывать. Ребенок любит бегать, соревноваться. Может больше часа не отрываясь играть на улице в спортивные игры, бегать на расстояние до 200 м. Он учится кататься на коньках, лыжах, роликах, если еще не умел, то с легкостью может освоить плав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моциональное развит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ребенка уже имеются собственные представления о красоте. Некоторые с удовольствием начинают слушать классическую музыку. Малыш учится выплескивать часть эмоций в своих любимых занятия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рисование, танцы, игры и др.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и стремиться управлять ими, пытается сдерживать и скрывать свои чувст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но не всегда у него это может получаться.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Труднее всего детям удается справлять со своим страх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циальное развит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пяти ребенок уже четко знает свою половую принадлежность и даже в играх не хочет ее менять. В этом возрасте в воспитание мальчика очень важное место отводиться отцу, а у девочек — маме. Папы учат сына быть мужественными, мамы дочек — женственными. Только заложенные в детстве эти качества гармонично приходят во взрослую жизнью. У малыша закладывается представления о роли противоположного пола в жизни. Дочь постигает роль мужчины через поведение отца, а мальчики — роль женщины, через общение с мамой. В этом возрасте уже следует рассказать в доступной для малыша форме о том, как он родился. Ребенок дорос до понимания такой тайны. Правильнее будет, если вы раскроите ему ее дома, иначе это сделают дети во дворе. После пяти лет отношения со сверстниками переходят в дружеские. Появляются первые друзья, обычно такого же пола. Большую часть времени он проводит с ними. Происходит некоторое отдаление от родителей. Ребенок уже безболезненно перенести недолгую разлуку с близки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ллектуальное развит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шести годам ребенок уже может не просто различать животных, но разделить их на диких и домашних. Может объединять предметы по различным признакам, находить между ними сходства и различия. После пяти лет малыш интересуется не только названиями предметов, но и тем из чего они сделаны. Он имеет собственное представление об окружающих его физических явлениях, может объяснить, что такое электричество, магнит Ребенок очень хорошо ориентируется в пространстве: на улице, в знакомых помещениям, дома. Знает, где покупают игрушки, продукты, лекарства. Он пытается освоить алфавит и научиться чтению по слогам, а также продолжает совершенствовать письмо печатными буквами. Может счита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иногда до сотни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складывать и вычитать в пределах деся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енности повед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обо всем уже имеет собственное мнение. Может объяснить, кто и почему ему нравится или не нравится. Он наблюдателен. Его очень интересует все, что происходит вокруг. Он стремится отыскать причины и связи между различными явлениями. Малыш становится очень самостоятельным. Если он хочет чему-то научиться, то может заниматься новым интересным для него занятием более чем полчаса. Но переключать его на разные виды деятельности целенаправленно еще очень сложно. Ребенок применяет в играх свои новые знания, сам выдумывает сюжеты игр, с легкостью осваивает сложные игрушки -конструктор, компьютер). К шести годам он осваивает большинство необходимых навыков и совершенствует их прямо на глазах — становится более аккуратным, следит за своим внешним видом — прической, одеждой, помогает вам по хозяйств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кое развит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ик творческого развития ребенка. Он творит, не уставая, едва проснувшись, превращая простой тюльпан в необыкновенный аленький цветочек, строит дома для инопланетян. Его очень привлекает живопись, может подолгу рассматривать картины и краски. С удовольствием рисует сам, пытается что-то срисовывать с картины и придумывать свой сюжет. В пять лет ребенок различными цветами выражает свои чувства по отношению к тому, что рисует. Считается, что детские рисунки — ключ к внутреннему миру малыша. Теперь уже он рисует человека уже таким, какой он есть на самом деле, детализируя лицо с глазами, чтобы он видел, с ушами, чтобы слышал, ртом, чтобы говорил и носом, чтобы нюхать. У нарисованного человечка появляется шея. На нем уже есть одежда, обувь и другие детали одежды. Чем больше у картинки сходства с настоящим человеком, тем развитее ваш ребенок и лучше подготовлен в школ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так, учитывая названные выше возрастные особенности детей 6-ого года жизни, необходимо осуществля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движения детей, добиваться большей их координации, точности, быстр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самостоятельность и быстроту движений при самообслужива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ять представления детей об общественной жизни, природе, труде взрослых, воспитывать правильное отношение к н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умение удерживать цель, следовать указаниям взрослого, сосредоточенность и целеустремлё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у детей отдельные понятия, развивать логическое мышл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связную речь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енствовать художественные умения в рисовании, пении, танце, чтении стихов, пересказывании сказок, рассказов, обогащать эстетические восприятия и пережи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у детей навыки коллективного тру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произвольное управление детей своим поведением.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0:00Z</dcterms:created>
  <dc:creator>Светлана</dc:creator>
  <dc:description/>
  <dc:language>en-US</dc:language>
  <cp:lastModifiedBy>Светлана</cp:lastModifiedBy>
  <dcterms:modified xsi:type="dcterms:W3CDTF">2020-03-17T17:20:00Z</dcterms:modified>
  <cp:revision>2</cp:revision>
  <dc:subject/>
  <dc:title/>
</cp:coreProperties>
</file>